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находящихся в компетенции Министерства образования и науки Республики Марий Эл </w:t>
        <w:br/>
        <w:t>мерах социальной поддержки семей с деть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513"/>
      </w:tblGrid>
      <w:tr>
        <w:trPr>
          <w:trHeight w:val="397" w:hRule="exac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Республики Марий Эл</w:t>
            </w:r>
          </w:p>
        </w:tc>
      </w:tr>
      <w:tr>
        <w:trPr>
          <w:trHeight w:val="25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</w:tr>
      <w:tr>
        <w:trPr>
          <w:trHeight w:val="13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сплатное питание обучающихся в государственных общеобразовательных организациях Республики </w:t>
              <w:br/>
              <w:t>Марий Эл, муниципальных общеобразовательных организациях и государственных профессиональных образовательных организациях Республики Марий Эл (не менее 75 рублей в день на одного обучающегос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 Республики Марий Эл от 28 марта 2024 № 12-З «О многодетной семье в Республике Марий Эл и мерах по ее социальной поддержке», Постановление Правительства Республики Марий Эл от 19 февраля 2015 г. № 69 «О мерах государственной социальной поддержки в сфере образования»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годная денежная выплата для обеспечения обучающихся </w:t>
              <w:br/>
              <w:t xml:space="preserve">в государственных общеобразовательных организациях Республики </w:t>
              <w:br/>
              <w:t>Марий Эл и муниципальных общеобразовательных организациях одеждой для посещения учебных занятий, а также спортивной формой на весь перио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еспублики Марий Эл от 28 марта 2024 № 12-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 многодетной семье в Республике Марий Эл и мерах по ее социальной поддержке», Постановление Правительства Республики Марий Эл </w:t>
              <w:br/>
              <w:t>от 19 февраля 2015 г. № 69 «О мерах государственной социальной поддержки в сфере образования»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ем детей на обучение по образовательным программам дошкольного образования в государственные образовательные организации Республики Марий Эл и муниципальные образовательные организации </w:t>
              <w:br/>
              <w:t>в первоочередном порядке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 Республики Марий Эл от 28 марта 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-З «О многодетной семье в Республике Марий Эл и мерах по ее социальной поддерж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 семьи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енсация части родительской платы за присмотр и уход за детьми </w:t>
              <w:br/>
              <w:t>в государственных и муниципальных образовательных организациях, находящихся на территории Республики Марий Эл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еспублики Марий Эл от 30 января 2007 г. </w:t>
              <w:br/>
              <w:t>№ 22 «Вопросы выплаты гражданам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Марий Эл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418" w:gutter="0" w:header="709" w:top="14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108" w:right="-51" w:hanging="0"/>
      <w:jc w:val="center"/>
      <w:textAlignment w:val="baseline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6:00Z</dcterms:created>
  <dc:creator>user19</dc:creator>
  <dc:description/>
  <dc:language>en-US</dc:language>
  <cp:lastModifiedBy>Усынина К.</cp:lastModifiedBy>
  <cp:lastPrinted>2022-01-24T09:16:00Z</cp:lastPrinted>
  <dcterms:modified xsi:type="dcterms:W3CDTF">2025-07-0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